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38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3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9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7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4,6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«Шоколадный» </w:t>
            </w:r>
            <w:r>
              <w:rPr>
                <w:sz w:val="16"/>
                <w:szCs w:val="16"/>
              </w:rPr>
              <w:t>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,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4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3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9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7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4,6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творог, масло сл., сахар,яйцо, дрожжи пресс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4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,3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8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7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6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юшка «Домашняя» </w:t>
            </w:r>
            <w:r>
              <w:rPr>
                <w:sz w:val="12"/>
                <w:szCs w:val="12"/>
              </w:rPr>
              <w:t>(мука, молоко, яйцо, дрожжи пресс., сахар, масло сл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3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хлеб пшеничный, масло сливочное 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2,6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2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86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08T01:59:00Z</dcterms:modified>
  <cp:revision>156</cp:revision>
  <dc:subject/>
  <dc:title>«Утверждаю»</dc:title>
</cp:coreProperties>
</file>